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SABATO ESCATOLOGICO </w:t>
      </w:r>
    </w:p>
    <w:p>
      <w:pPr>
        <w:pStyle w:val="Normal"/>
        <w:spacing w:before="0" w:after="120"/>
        <w:jc w:val="center"/>
        <w:rPr>
          <w:rFonts w:ascii="Arial" w:hAnsi="Arial" w:cs="Arial"/>
          <w:b/>
          <w:b/>
          <w:sz w:val="32"/>
          <w:szCs w:val="32"/>
        </w:rPr>
      </w:pPr>
      <w:r>
        <w:rPr>
          <w:rFonts w:cs="Arial" w:ascii="Arial" w:hAnsi="Arial"/>
          <w:color w:val="000000"/>
          <w:sz w:val="32"/>
          <w:szCs w:val="32"/>
        </w:rPr>
        <w:t>Noè comprese che le acque si erano ritirate dalla terra</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rFonts w:ascii="Arial" w:hAnsi="Arial" w:cs="Arial"/>
        </w:rPr>
      </w:pPr>
      <w:r>
        <w:rPr>
          <w:rFonts w:cs="Arial" w:ascii="Arial" w:hAnsi="Arial"/>
        </w:rPr>
        <w:t>Il futuro è insieme nelle mani di Dio e in quelle dell’uomo. Ognuno di noi è chiamato a costruire il proprio futuro e quello dei suoi fratelli mettendovi intelligenza, sapienza, mente, cuore, volontà, desideri, pensieri, intuizione, riflessione, meditazione, accortezza, prudenza, ogni altra virtù. Se questo non avviene, il futuro del singolo è seriamente compromesso. Sarà un futuro di morte e non di vita, di peccato e non di grazia, di malvagità e non di bontà, di stoltezza e non di sapienza, di infedeltà e non di fedeltà, di disobbedienza e non di obbedienza. Sarà un futuro senza pace, sicurezza, tranquillità. Sarà un futuro di miseria e non di ricchezza, miseria spirituale e materiale. Chi non santifica il proprio futuro non speri di santificare quello degli altri. Oggi vi è la totale dimenticanza che si deve costruire un futuro di vita per tutti. Si agisce come se l’attimo presente fosse il solo, fosse l’ultimo. Per cui tutto si deve consumare in questo attimo che è solo di morte, mai potrà essere di vita, poiché in esso non si pensa come costruire il nostro buon futuro e da esso non si parte per mettere le radici che poi si dovranno sviluppare perché venga fuori un albero maestoso, che svetta nel cielo e produce frutti di vita eterna.</w:t>
      </w:r>
    </w:p>
    <w:p>
      <w:pPr>
        <w:pStyle w:val="Normal"/>
        <w:spacing w:before="0" w:after="120"/>
        <w:jc w:val="both"/>
        <w:rPr>
          <w:rFonts w:ascii="Arial" w:hAnsi="Arial" w:cs="Arial"/>
        </w:rPr>
      </w:pPr>
      <w:r>
        <w:rPr>
          <w:rFonts w:cs="Arial" w:ascii="Arial" w:hAnsi="Arial"/>
        </w:rPr>
        <w:t xml:space="preserve">Oggi vi è una gioventù che vive di una intelligenza artificiale, computerizzata, incapace di elaborare programmi sempre nuovi di vita secondo la verità di Dio. È una intelligenza umana, non divina. Manca a questa intelligenza tutta la sapienza e la saggezza divina che dona al cuore, alla mente, ai sentimenti, alla volontà, ai desideri, la capacità di poter sviluppare, realizzare, inventare, creare programmi di vita vera sempre nuovi, attuali, ricchi, completi, perfetti. Questa intelligenza artificiale è assai limitata. Con essa non si riesce a governare il programma della nostra vita, dal momento che è sufficiente che si inserisca il programma di un altro oppure del più forte, del più prepotente e il nostro cede e l’altro prende il posto della nostra anima e del nostro cuore, dei nostri sentimenti e della nostra volontà. È pericolosa questa intelligenza artificiale, perché intercambiale con estrema facilità. È sufficiente che uno sia più furbo, più scaltro, più maligno, più malvagio, più prepotente, più convincente e subito il nostro programma viene eclissato e si assume passivamente quello dell’altro che ci conduce non alla vita, bensì alla morte. Senza lo Spirito Santo di Dio, che è la nostra intelligenza viva, personale, forte, risoluta, robusta, invincibile, tutti possono mettere nel nostro cuore il loro programma e condizionarci in tutto e in ogni cosa. </w:t>
      </w:r>
    </w:p>
    <w:p>
      <w:pPr>
        <w:pStyle w:val="Normal"/>
        <w:spacing w:before="0" w:after="120"/>
        <w:jc w:val="both"/>
        <w:rPr/>
      </w:pPr>
      <w:r>
        <w:rPr>
          <w:rFonts w:cs="Arial" w:ascii="Arial" w:hAnsi="Arial"/>
          <w:i/>
          <w:color w:val="000000"/>
        </w:rPr>
        <w:t>Trascorsi quaranta giorni, Noè aprì la finestra che aveva fatto nell’arca e fece uscire un corvo. Esso uscì andando e tornando, finché si prosciugarono le acque sulla terra. Noè poi fece uscire una colomba, per vedere se le acque si fossero ritirate dal suolo; ma la colomba, non trovando dove posare la pianta del piede, tornò a lui nell’arca, perché c’era ancora l’acqua su tutta la terra. Egli stese la mano, la prese e la fece rientrare presso di sé nell’arca. Attese altri sette giorni e di nuovo fece uscire la colomba dall’arca e la colomba tornò a lui sul far della sera; ecco, essa aveva nel becco una tenera foglia di ulivo. Noè comprese che le acque si erano ritirate dalla terra. Aspettò altri sette giorni, poi lasciò andare la colomba; essa non tornò più da lui. L’anno seicentouno della vita di Noè, il primo mese, il primo giorno del mese, le acque si erano prosciugate sulla terra; Noè tolse la copertura dell’arca ed ecco, la superficie del suolo era asciutta. Nel secondo mese, il ventisette del mese, tutta la terra si era prosciugata. Dio ordinò a Noè: «Esci dall’arca tu e tua moglie, i tuoi figli e le mogli dei tuoi figli con te. Tutti gli animali d’ogni carne che hai con te, uccelli, bestiame e tutti i rettili che strisciano sulla terra, falli uscire con te, perché possano diffondersi sulla terra, siano fecondi e si moltiplichino su di essa». Noè uscì con i figli, la moglie e le mogli dei figli. Tutti i viventi e tutto il bestiame e tutti gli uccelli e tutti i rettili che strisciano sulla terra, secondo le loro specie, uscirono dall’arca. (Gen 8,6-18).</w:t>
      </w:r>
    </w:p>
    <w:p>
      <w:pPr>
        <w:pStyle w:val="Normal"/>
        <w:spacing w:before="0" w:after="120"/>
        <w:jc w:val="both"/>
        <w:rPr>
          <w:rFonts w:ascii="Arial" w:hAnsi="Arial" w:cs="Arial"/>
          <w:color w:val="000000"/>
        </w:rPr>
      </w:pPr>
      <w:r>
        <w:rPr>
          <w:rFonts w:cs="Arial" w:ascii="Arial" w:hAnsi="Arial"/>
          <w:color w:val="000000"/>
        </w:rPr>
        <w:t xml:space="preserve">Noè è persona saggia, sagace, attenta, scrupolosa, intelligente, perspicace. Si serve della sua mente e del suo cuore per portare a salvezza l’intera umanità e tutti gli altri esseri viventi che sono con lui nell’arca. Sa che i suoi occhi, il suo udito, le sue mani, ogni altro suo senso non possono essere dichiarati fonte unica per giungere alla conoscenza della realtà. Prima si lascia aiutare da un corvo e poi da una colomba. Quando la colomba gli dona il segno che la vita era iniziata nuovamente a sbocciare sulla terra, solo allora decide che è giunto il momento di aprire l’arca e di fare scendere tutta la vita che si trovava in essa. Il dopo dell’uomo secondo verità e grazia nessuno lo potrà mai costruire fondandosi esclusivamente su se stesso. Occorre l’aiuto dell’altro, di ogni altro. Dall’altro dobbiamo sapere cogliere i segni che ci offre. Questa lettura appartiene alla nostra intelligenza e siamo noi responsabili di essa. </w:t>
      </w:r>
    </w:p>
    <w:p>
      <w:pPr>
        <w:pStyle w:val="Normal"/>
        <w:spacing w:before="0" w:after="120"/>
        <w:jc w:val="both"/>
        <w:rPr/>
      </w:pPr>
      <w:r>
        <w:rPr>
          <w:rFonts w:cs="Arial" w:ascii="Arial" w:hAnsi="Arial"/>
          <w:color w:val="000000"/>
        </w:rPr>
        <w:t xml:space="preserve">Vergine Maria, Madre della Redenzione, Angeli, Santi, fateci di intelligenza viva nello Spirito Santo. Liberateci da ogni intelligenza superficiale, stupida, sciocca, dannosa.      </w:t>
      </w:r>
      <w:r>
        <w:rPr>
          <w:rFonts w:cs="Arial" w:ascii="Arial" w:hAnsi="Arial"/>
          <w:b/>
          <w:i/>
          <w:sz w:val="22"/>
          <w:szCs w:val="22"/>
        </w:rPr>
        <w:t>07.01. 2012</w:t>
      </w:r>
    </w:p>
    <w:sectPr>
      <w:type w:val="nextPage"/>
      <w:pgSz w:w="11906" w:h="16838"/>
      <w:pgMar w:left="1701" w:right="1701"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06:00Z</dcterms:created>
  <dc:creator>pc</dc:creator>
  <dc:description/>
  <cp:keywords/>
  <dc:language>en-US</dc:language>
  <cp:lastModifiedBy>C</cp:lastModifiedBy>
  <cp:lastPrinted>2010-11-10T18:24:00Z</cp:lastPrinted>
  <dcterms:modified xsi:type="dcterms:W3CDTF">2012-01-10T18:44:00Z</dcterms:modified>
  <cp:revision>4</cp:revision>
  <dc:subject/>
  <dc:title>055SABATO 30</dc:title>
</cp:coreProperties>
</file>